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5/03/2019</w:t>
      </w:r>
    </w:p>
    <w:p>
      <w:pPr>
        <w:pStyle w:val="Heading2"/>
        <w:rPr>
          <w:sz w:val="24"/>
          <w:szCs w:val="24"/>
        </w:rPr>
      </w:pPr>
      <w:r>
        <w:rPr>
          <w:sz w:val="24"/>
          <w:szCs w:val="24"/>
        </w:rPr>
        <w:t xml:space="preserve">Karar Sayısı     : 183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Büyükşehir Belediye Meclisi 15/03/2019 Cuma günü Büyükşehir Belediye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1/02/2019 tarihli ve 96 sayılı ara kararıyla Plan ve Bütçe Komisyonu, Ulaşım Komisyonu ile Ekonomik Kalkınma ve Turizm Komisyonu’na müştereken havale edilen, 2019 Mali Yılı Vergi, Harç ve Ücret Tarifesinin Alt Yapı Koordinasyon Gelirleri başlığı altında yer alan bazı ücretlerde değişiklik yapılması </w:t>
      </w:r>
      <w:r>
        <w:rPr>
          <w:sz w:val="24"/>
          <w:szCs w:val="24"/>
        </w:rPr>
        <w:t>ile ilgili 22/02/</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color w:val="000000"/>
          <w:sz w:val="24"/>
          <w:szCs w:val="24"/>
        </w:rPr>
      </w:pPr>
      <w:r>
        <w:rPr>
          <w:bCs/>
          <w:sz w:val="24"/>
          <w:szCs w:val="24"/>
        </w:rPr>
        <w:t>2019 Yılı Vergi Harç ve Ücret Tarifesinin Altyapı Koordinasyon Gelirleri başlığı altında yer alan (12. sayfanın 3. maddesinin a bendi) 1. Sıradaki asfalt m² (20 metre üzeri yollar) ibaresinin Binder+Aşınma Asfalt m² olarak değiştirilmesi ve 13. sayfa 3. madde ç bendi 1. sıradaki Keşif Birim Fiyatı (izinli ve izinsiz kazılar için) m² ifadesinin Keşif Birim Fiyatı (izinli ve izinsiz kazılar için) olarak değiştirilmesi ile ilgili teklifin</w:t>
      </w:r>
      <w:r>
        <w:rPr>
          <w:b/>
          <w:bCs/>
          <w:sz w:val="24"/>
          <w:szCs w:val="24"/>
        </w:rPr>
        <w:t xml:space="preserve"> İdaresinden geldiği şekli ile 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Kerim TUFAN                       Enver Fevzi KÖKSAL               Ergün ÖZDEMİR</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 V.               Meclis Katibi</w:t>
        <w:tab/>
        <w:t xml:space="preserve">   </w:t>
        <w:tab/>
        <w:t xml:space="preserve">      Meclis Katibi</w:t>
      </w:r>
    </w:p>
    <w:p>
      <w:pPr>
        <w:pStyle w:val="Normal"/>
        <w:tabs>
          <w:tab w:val="clear" w:pos="708"/>
          <w:tab w:val="left" w:pos="1060" w:leader="none"/>
        </w:tabs>
        <w:rPr/>
      </w:pPr>
      <w:r>
        <w:rPr>
          <w:sz w:val="24"/>
          <w:szCs w:val="24"/>
        </w:rPr>
        <w:tab/>
      </w:r>
      <w:r>
        <w:rPr>
          <w:b/>
          <w:sz w:val="24"/>
          <w:szCs w:val="24"/>
        </w:rPr>
        <w:t>Melis Başkanı</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9-02-18T13:35:00Z</cp:lastPrinted>
  <dcterms:modified xsi:type="dcterms:W3CDTF">2019-03-15T08:49:00Z</dcterms:modified>
  <cp:revision>299</cp:revision>
  <dc:subject/>
  <dc:title/>
</cp:coreProperties>
</file>